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2055</wp:posOffset>
            </wp:positionH>
            <wp:positionV relativeFrom="margin">
              <wp:posOffset>-243840</wp:posOffset>
            </wp:positionV>
            <wp:extent cx="1955165" cy="195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lvetica Neue;Arial" w:hAnsi="Helvetica Neue;Arial" w:eastAsia="Helvetica Neue;Arial" w:cs="Helvetica Neue;Arial"/>
          <w:color w:val="62646A"/>
          <w:sz w:val="21"/>
          <w:szCs w:val="21"/>
          <w:shd w:fill="FFFFFF" w:val="clear"/>
        </w:rPr>
      </w:pPr>
      <w:r>
        <w:rPr>
          <w:rFonts w:eastAsia="Helvetica Neue;Arial" w:cs="Helvetica Neue;Arial" w:ascii="Helvetica Neue;Arial" w:hAnsi="Helvetica Neue;Arial"/>
          <w:color w:val="62646A"/>
          <w:sz w:val="21"/>
          <w:szCs w:val="21"/>
          <w:shd w:fill="FFFFFF" w:val="clear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62646A"/>
          <w:sz w:val="18"/>
          <w:szCs w:val="18"/>
          <w:shd w:fill="FFFFFF" w:val="clear"/>
        </w:rPr>
        <w:t>Tamara Shadday C.Ht.</w:t>
        <w:br/>
        <w:t>FloridaHypnotherapy.co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62646A"/>
          <w:sz w:val="18"/>
          <w:szCs w:val="18"/>
          <w:shd w:fill="FFFFFF" w:val="clear"/>
        </w:rPr>
        <w:t>727-452-563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TURN SIGNED FORM T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727-213-690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Dear Dr. __________________________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                                                    am interested in obtaining hypnosis from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Petersburg Hypnosis Center LLC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ara Shadday, Consulting Hypnotist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help relieve the following symptoms, problems or condi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. Petersburg Hypnosis Center LLC requires this form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ndicating that my physician/health care professional is aware of my desire to use hypnosis for the above stated purpose(s)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atient/Client Signature: 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 am aware of my above referenced patient's desire to use hypnosis to help with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 and have no objection.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My patient has the following diagnoses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dditional Comments or instructions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examined and evaluated the patient named above and see no contraindication to the use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pnotic suggestion in this case.  I understand that you neither diagnose, prescribe nor treat, and that your practice involves helping your clients to achieve positive goals and enhance their well-being. I have noted above any limitations I recommend, based on medical concerns of this patient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Physician's Signature: ______________________________ Date: 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ed Name: ____________________________________ Phone: 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03:00Z</dcterms:created>
  <dc:creator>W</dc:creator>
  <dc:description/>
  <cp:keywords/>
  <dc:language>en-US</dc:language>
  <cp:lastModifiedBy>Tammy Shadday</cp:lastModifiedBy>
  <cp:lastPrinted>2019-09-22T13:46:00Z</cp:lastPrinted>
  <dcterms:modified xsi:type="dcterms:W3CDTF">2022-02-06T18:03:00Z</dcterms:modified>
  <cp:revision>2</cp:revision>
  <dc:subject/>
  <dc:title>Tamara Shadday, C</dc:title>
</cp:coreProperties>
</file>